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Checker-Tobi: Islam-Check</w:t>
      </w:r>
    </w:p>
    <w:p>
      <w:pPr>
        <w:pStyle w:val="Normal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hecker Fragen lesen (AB)</w:t>
      </w:r>
    </w:p>
    <w:p>
      <w:pPr>
        <w:pStyle w:val="Normal"/>
        <w:rPr/>
      </w:pPr>
      <w:r>
        <w:rPr>
          <w:rFonts w:cs="Calibri" w:ascii="Calibri" w:hAnsi="Calibri"/>
        </w:rPr>
        <w:t>2. Film anschauen: https://youtu.be/bA6tKk26TX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nd immer wieder stoppen und Antworten notie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Hast du noch weitere, eigene Fragen? Schreibe sie auf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ge a) Was ist der Koran? Was erfährst du über dieses Bu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ge b) Wer war Mohamm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ge c) Was sind die fünf Säulen des Isl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ge d) Wie oft Beten Muslime am Tag? Erkläre, was für das Gebet wichtig is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ge e) Was ist der Ramadan? Erkläre genau, was alles dazugehör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gene Fragen: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FunotentextZeichen">
    <w:name w:val="Fußnotentext Zeichen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6:00Z</dcterms:created>
  <dc:creator>Rainer Lemaire</dc:creator>
  <dc:description/>
  <cp:keywords/>
  <dc:language>en-US</dc:language>
  <cp:lastModifiedBy>Rainer Lemaire</cp:lastModifiedBy>
  <dcterms:modified xsi:type="dcterms:W3CDTF">2021-01-15T11:38:00Z</dcterms:modified>
  <cp:revision>1</cp:revision>
  <dc:subject/>
  <dc:title/>
</cp:coreProperties>
</file>